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一、白沙镇中心幼儿园（大林幼儿园、巢门幼儿园）教玩具等设备采购清单</w:t>
      </w:r>
    </w:p>
    <w:tbl>
      <w:tblPr>
        <w:tblW w:w="1005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4"/>
        <w:gridCol w:w="1014"/>
        <w:gridCol w:w="4460"/>
        <w:gridCol w:w="544"/>
        <w:gridCol w:w="606"/>
        <w:gridCol w:w="595"/>
        <w:gridCol w:w="606"/>
        <w:gridCol w:w="505"/>
        <w:gridCol w:w="538"/>
        <w:gridCol w:w="584"/>
      </w:tblGrid>
      <w:tr>
        <w:trPr>
          <w:trHeight w:val="7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及参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数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林幼儿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门幼儿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中心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67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一体机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显示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、★显示技术：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英寸，支持全屏显示，两侧无物理快捷按键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、★显示技术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背光源；显示比例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16:9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；液晶屏达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 xml:space="preserve">级标准；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、可视角度：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178°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、★分辨率：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 xml:space="preserve">1920×1080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、亮度：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500cd/m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、对比度：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5000: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、采用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 xml:space="preserve">4mm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厚防眩光钢化玻璃，透光率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 xml:space="preserve">％；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  <w:lang w:val="en-US" w:eastAsia="zh-CN" w:bidi="ar"/>
              </w:rPr>
              <w:t xml:space="preserve">二、触摸要求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、▲触摸点数：全通道支持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点触控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 xml:space="preserve">、书写模式：手指、触控笔或其他非透明介质；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、一体机触摸屏为钢化玻璃，通过国家级检测中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2260g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钢球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0.5m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高度抗冲击性试验或更高检测标准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、▲一体机表面钢化玻璃检测符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GB15763.2-200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要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具备抗重力冲击性，表面应力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95MPa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，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度温差等性能以适用学校各种环境需求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  <w:lang w:val="en-US" w:eastAsia="zh-CN" w:bidi="ar"/>
              </w:rPr>
              <w:t>三、整机系统要求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、整机采用一体化设计，采用铝合金金属面框，面框拐角处无塑料角块拼接，拒绝钣金、塑料等前面框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、▲前置端口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 xml:space="preserve">HDMI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输入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 xml:space="preserve">路（含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MHL2.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Touch USB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路双通道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端子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、▲通过前置一颗物理按键控制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、▲一体机具备无线传屏功能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 xml:space="preserve">、整机具备智能护眼系统；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、内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、▲可通过手势调取中控菜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;</w:t>
              <w:br/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、智能黑板识别：整机具备黑板自动识别功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当黑板阻挡住一体机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一体机自动关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 xml:space="preserve">背光；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、设备自带开放式嵌入式操作系统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 xml:space="preserve">Android5.0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或以上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;</w:t>
              <w:br/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、整机具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 xml:space="preserve">OTA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升级功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;</w:t>
              <w:br/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、扬声器功率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15W*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 xml:space="preserve">，内置四个低音喇叭，两个高音喇叭；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、一体机自带一键自检功能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、防尘功能：防止粉笔灰尘堆积影响，保证触摸边框底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以上区域被遮挡后，仍能达到多点触控功能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  <w:lang w:val="en-US" w:eastAsia="zh-CN" w:bidi="ar"/>
              </w:rPr>
              <w:t>四、内置电脑功能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、★为了保证交互平板产品后续可扩展性，一体机采用符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INTEL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标准协议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80pin OPS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接口，拒绝非标准接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OPS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电脑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、★处理器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 xml:space="preserve">Intel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酷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I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或以上且主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2.4G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 xml:space="preserve">或以上；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br/>
              <w:t>3. ★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内存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4G DDR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或以上配置；硬盘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128G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固态硬盘或以上配置；内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IEEE 802.11n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标准；内置网卡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10M/100M/1000M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具有独立非外扩展的电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接口：电脑上至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接口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具有视频输出接口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HDMI+VGA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接口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．具有标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防盗锁孔，确保电脑模块安全防盗；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  <w:lang w:val="en-US" w:eastAsia="zh-CN" w:bidi="ar"/>
              </w:rPr>
              <w:t>整机三年质保。参考品牌：海信 希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厂品牌台式电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5-8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主频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GHz/★8GDDR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★1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声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千兆网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高性能显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键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鼠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厂预装正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10 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专业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1+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工程师上门保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W 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蓝光显示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箱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。参考品牌：联想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 DELL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，挂壁式摇头风扇 三挡风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柜机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匹定频柜机，能效等级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；能效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电源规格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-PH-Hz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-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制冷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制冷额定功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制热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+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制热额定功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+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运行噪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(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内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6-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运行噪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(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外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循环风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3/h):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质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g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内机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质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g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外机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品牌：美的 格力 海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幅面 黑白激光 打印复印扫描 分辨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0*600dp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Q1200dpi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速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首张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 扫描类型：平板式 扫描分辨率 扫描分辨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高达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 x 2400 dp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扫描分辨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高达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,200 x 19,200 dpi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网络打印及自动双面打印功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参考品牌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P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 奔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长方桌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*60*53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材质：橡胶木材质；桌面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油漆采用环保清漆，安全无毒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正方桌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×600×500m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橡胶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面板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接板 桌架：全榫头工艺制作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×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：表面光洁，无裂缝，无毛刺，无锐边，连接牢固、安全。边缘抛圆处理，外表面和内表面以及儿童手指可触及的隐蔽处，均不得有锐利的棱角、毛刺以及小五金部件露出的锐利尖锐。油漆：水性漆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椅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5*29*29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材质：橡胶木。使用环保材料。外喷涂透明环保儿童漆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木制床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*60*3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床扶手板材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床板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c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松木，油漆采用环保清漆，安全无毒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木制高低床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60*12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床板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材质：松木。采用环保清漆，安全无毒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贵族被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套，枕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3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纯棉；盖被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*113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一级棉胎，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*6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，。材质：一级棉胎，质感舒适，枕头、枕套、盖被、盖套、垫絮、被单，其中：枕套、盖套、被单面料纯棉，蓝色，动物图案由幼儿园指定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玩具柜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*30*61c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采用橡胶木材质；板材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油漆采用环保清漆，柜体分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格式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书柜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30*9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，底下三个方格，材质：松木材质，环保清漆。易于小朋友取放图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书柜沙发组合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木材质，书柜与皮质沙发组合，规格：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cm(40cm×4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分五组，每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环保漆安全五毒，光滑无毛刺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巾架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×37×10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材质：橡胶木，边板厚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艺：表面光洁，无裂缝，无毛刺，无锐边，连接牢固、安全。边缘抛圆处理，外表面和内表面以及儿童手指可触及的隐蔽处，均不得有锐利的棱角、毛刺以及小五金部件露出的锐利尖锐。油漆：水性漆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磁黑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*7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儿童观看。磁性、双面用，颜色为墨绿色，亚光。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书写、易擦拭、耐磨、耐洗、防潮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边框，配粉笔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金属架表层喷塑椭圆或方型钢管连接，带制动万向轮，可翻转，稳定性好。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料柜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二斗柜，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*850*39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材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板，整装、带锁、玻璃门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带★、▲技术指标有一项负偏离将被视为不满足采购需求，其它技术指标每负偏离一项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评审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05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：商务条款</w:t>
            </w:r>
          </w:p>
        </w:tc>
      </w:tr>
      <w:tr>
        <w:trPr>
          <w:trHeight w:val="300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供货时间：合同签订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日历日内。</w:t>
            </w:r>
          </w:p>
        </w:tc>
      </w:tr>
      <w:tr>
        <w:trPr>
          <w:trHeight w:val="288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供货地点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白沙镇中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其他幼儿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服务要求：免费送货上门、免费安装调试；质保期：电器设备类产品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；教玩具类产品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质保期内，响应上门时间不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。</w:t>
            </w:r>
          </w:p>
        </w:tc>
      </w:tr>
      <w:tr>
        <w:trPr>
          <w:trHeight w:val="288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付款方式：验收合格后付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余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后付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2                           </w:t>
      </w:r>
    </w:p>
    <w:p>
      <w:pPr>
        <w:pStyle w:val="Normal"/>
        <w:ind w:firstLine="3600"/>
        <w:rPr>
          <w:b/>
          <w:b/>
          <w:bCs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b/>
          <w:bCs/>
          <w:sz w:val="24"/>
        </w:rPr>
        <w:t>供应商报名表</w:t>
      </w:r>
      <w:r>
        <w:rPr>
          <w:rFonts w:cs="Calibri" w:eastAsia="Calibri"/>
          <w:b/>
          <w:bCs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>项目名称：阳新县</w:t>
      </w:r>
      <w:r>
        <w:rPr>
          <w:sz w:val="24"/>
          <w:lang w:val="en-US" w:eastAsia="zh-CN"/>
        </w:rPr>
        <w:t>白沙</w:t>
      </w:r>
      <w:r>
        <w:rPr>
          <w:rFonts w:ascii="宋体" w:hAnsi="宋体" w:cs="宋体"/>
          <w:kern w:val="0"/>
          <w:sz w:val="24"/>
        </w:rPr>
        <w:t>镇中心幼儿园教玩具设备采购</w:t>
      </w:r>
      <w:r>
        <w:rPr>
          <w:rFonts w:ascii="宋体" w:hAnsi="宋体" w:cs="宋体"/>
          <w:sz w:val="24"/>
        </w:rPr>
        <w:t xml:space="preserve"> </w:t>
      </w:r>
      <w:r>
        <w:rPr>
          <w:rFonts w:cs="Calibri" w:eastAsia="Calibri"/>
          <w:sz w:val="24"/>
        </w:rPr>
        <w:t xml:space="preserve">          </w:t>
      </w:r>
    </w:p>
    <w:p>
      <w:pPr>
        <w:pStyle w:val="Normal"/>
        <w:spacing w:lineRule="auto" w:line="24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项目编号：</w:t>
      </w:r>
      <w:r>
        <w:rPr>
          <w:rFonts w:eastAsia="宋体" w:cs="宋体" w:ascii="宋体" w:hAnsi="宋体"/>
          <w:color w:val="333333"/>
          <w:kern w:val="0"/>
          <w:sz w:val="24"/>
          <w:lang w:val="en-US" w:eastAsia="zh-CN"/>
        </w:rPr>
        <w:t>131-2020CG-79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6741"/>
      </w:tblGrid>
      <w:tr>
        <w:trPr>
          <w:trHeight w:val="56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名称（盖章）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姓名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办公电话和手机）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邮箱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提供的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资料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需提供真彩扫描件并加盖公章）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法人或者其他组织的营业执照等证明文件，如供应商是自然人的提供身份证明材料。</w:t>
            </w:r>
          </w:p>
        </w:tc>
      </w:tr>
      <w:tr>
        <w:trPr>
          <w:trHeight w:val="7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财务状况报告，依法缴纳税收和社会保障资金的相关材料。</w:t>
            </w:r>
          </w:p>
        </w:tc>
      </w:tr>
      <w:tr>
        <w:trPr>
          <w:trHeight w:val="7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具备履行合同所必需的设备和专业技术能力的证明材料。</w:t>
            </w:r>
          </w:p>
        </w:tc>
      </w:tr>
      <w:tr>
        <w:trPr>
          <w:trHeight w:val="7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参加政府采购活动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内在经营活动中没有重大违法记录的书面声明。</w:t>
            </w:r>
          </w:p>
        </w:tc>
      </w:tr>
      <w:tr>
        <w:trPr>
          <w:trHeight w:val="7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具备法律、行政法规规定的其他条件的证明材料。</w:t>
            </w:r>
          </w:p>
        </w:tc>
      </w:tr>
      <w:tr>
        <w:trPr>
          <w:trHeight w:val="7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未被列入“信用中国”网站（</w:t>
            </w:r>
            <w:r>
              <w:rPr>
                <w:sz w:val="24"/>
              </w:rPr>
              <w:t>www.creditchina.gov.cn</w:t>
            </w:r>
            <w:r>
              <w:rPr>
                <w:sz w:val="24"/>
              </w:rPr>
              <w:t>）失信被执行人、重大税收违法案件当事人名单、政府采购严重违法失信行为记录名单的网页打印件。</w:t>
            </w:r>
          </w:p>
        </w:tc>
      </w:tr>
      <w:tr>
        <w:trPr>
          <w:trHeight w:val="7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7</w:t>
            </w:r>
            <w:r>
              <w:rPr>
                <w:color w:val="0C0C0C"/>
                <w:sz w:val="24"/>
              </w:rPr>
              <w:t xml:space="preserve">. </w:t>
            </w:r>
            <w:r>
              <w:rPr>
                <w:rFonts w:ascii="微软雅黑" w:hAnsi="微软雅黑" w:cs="宋体"/>
                <w:color w:val="0C0C0C"/>
                <w:kern w:val="0"/>
                <w:sz w:val="24"/>
              </w:rPr>
              <w:t>特定条件</w:t>
            </w:r>
            <w:r>
              <w:rPr>
                <w:rFonts w:cs="宋体" w:ascii="微软雅黑" w:hAnsi="微软雅黑"/>
                <w:color w:val="0C0C0C"/>
                <w:kern w:val="0"/>
                <w:sz w:val="24"/>
                <w:lang w:val="en-US" w:eastAsia="zh-CN"/>
              </w:rPr>
              <w:t>:</w:t>
            </w:r>
            <w:r>
              <w:rPr>
                <w:rFonts w:ascii="微软雅黑" w:hAnsi="微软雅黑" w:cs="宋体"/>
                <w:color w:val="000000"/>
                <w:kern w:val="0"/>
                <w:sz w:val="24"/>
              </w:rPr>
              <w:t>供应商的经营范围须包含儿童教具</w:t>
            </w:r>
            <w:r>
              <w:rPr>
                <w:rFonts w:cs="宋体" w:ascii="微软雅黑" w:hAnsi="微软雅黑"/>
                <w:color w:val="000000"/>
                <w:kern w:val="0"/>
                <w:sz w:val="24"/>
              </w:rPr>
              <w:t>/</w:t>
            </w:r>
            <w:r>
              <w:rPr>
                <w:rFonts w:ascii="微软雅黑" w:hAnsi="微软雅黑" w:cs="宋体"/>
                <w:color w:val="000000"/>
                <w:kern w:val="0"/>
                <w:sz w:val="24"/>
              </w:rPr>
              <w:t>玩具类的生产或者销售等内容，且主要教玩具（儿童贵族被、幼儿椅、幼儿木制床）须提供质检报告。教玩具产品需符合国家幼教行业标准和国家相关质量要求。</w:t>
            </w:r>
          </w:p>
        </w:tc>
      </w:tr>
      <w:tr>
        <w:trPr>
          <w:trHeight w:val="75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意见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应商可对本项目采购需求的公正性、专业性、合理性等提出自己正确的意见、建议等（可另页详细表述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供应商必须严格按照公告的内容和要求，完整递交有关资料，逾期递交的将予以拒收。</w:t>
      </w:r>
    </w:p>
    <w:p>
      <w:pPr>
        <w:pStyle w:val="Normal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.★</w:t>
      </w:r>
      <w:r>
        <w:rPr>
          <w:rFonts w:ascii="宋体" w:hAnsi="宋体" w:cs="宋体"/>
          <w:color w:val="000000"/>
          <w:kern w:val="0"/>
          <w:sz w:val="24"/>
        </w:rPr>
        <w:t>供应商所递交的资料（全部盖有单位公章）必须为一般常用电脑办公软件能够读取的清晰、易于辨识的彩色电子扫描件、照片（相关证书和证明材料的原件）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并对其递交资料内容的真实性、有效性及完整性负责，如提供文件资料有错漏、模糊不清、复印件的电子扫描件、照片、无法读取识别或弄虚作假等，一律属于无效文件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须在邮件注明公司全称、项目名称及项目编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952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5:53:00Z</dcterms:created>
  <dc:creator>李尚伟</dc:creator>
  <dc:description/>
  <dc:language>en-US</dc:language>
  <cp:lastModifiedBy>李尚伟</cp:lastModifiedBy>
  <dcterms:modified xsi:type="dcterms:W3CDTF">2020-06-28T04:3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