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;方正仿宋_GBK"/>
          <w:w w:val="90"/>
          <w:sz w:val="44"/>
          <w:szCs w:val="44"/>
        </w:rPr>
      </w:pPr>
      <w:r>
        <w:rPr>
          <w:rFonts w:eastAsia="方正大标宋简体" w:cs="仿宋;方正仿宋_GBK" w:ascii="方正大标宋简体" w:hAnsi="方正大标宋简体"/>
          <w:w w:val="9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w w:val="90"/>
          <w:sz w:val="44"/>
          <w:szCs w:val="44"/>
        </w:rPr>
        <w:t>2025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年阳新县人民政府民生实事工程任务分解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w w:val="9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一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打造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零工驿站社区服务点；新增城镇就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bCs/>
          <w:sz w:val="32"/>
          <w:szCs w:val="32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打造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零工驿站社区服务点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人社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增城镇就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人社局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二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推动阳新一中教学楼、城东实验学校初中部投入使用，新增学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2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；开展清凉校园行动，安装空调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48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台；开办假期托管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，服务青少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次以上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推动阳新一中教学楼投入使用，新增学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教育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推动城东实验学校初中部投入使用，新增学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2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教育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开展清凉校园行动，安装空调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48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台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教育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开办假期托管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，服务青少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次以上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团县委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三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免费为孕妇提供产前无创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DNA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检测；免费为新生儿开展疾病筛查；免费筛查高血压、糖尿病、高脂血症等慢病和心脑血管疾病；新建红十字“博爱卫生站”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所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免费为孕妇提供产前无创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DNA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检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卫健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免费为新生儿开展疾病筛查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卫健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免费筛查高血压、糖尿病、高脂血症等慢病和心脑血管疾病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卫健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建红十字“博爱卫生站”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红十字会，责任单位：县卫健局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四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改造老旧小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，既有住宅加装电梯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部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改造老旧小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住建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既有住宅加装电梯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部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住建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五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建口袋公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，提档升级莲花湖大道、富川街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建口袋公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住建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提档升级莲花湖大道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城管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提档升级富川街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城管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六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打造县级和美乡村示范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、省级美丽移民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；新改建农村户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12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户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打造县级和美乡村示范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农业农村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打造省级美丽移民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水利和湖泊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改建农村户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12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户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农业农村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七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改扩建“四好农村路”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5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公里；八一大桥建成通车；新建充电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改扩建“四好农村路”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5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公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交通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八一大桥建成通车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交建集团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新建充电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发改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八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完成特殊困难老年人居家适老化改造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5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户；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8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-1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岁残疾儿童提供康复救助；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9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名残疾人免费适配辅助器具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完成特殊困难老年人居家适老化改造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5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户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民政局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8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名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-1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岁残疾儿童提供康复救助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残联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9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名残疾人免费适配辅助器具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残联，责任单位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相关镇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九件实事：</w:t>
      </w:r>
      <w:r>
        <w:rPr>
          <w:rFonts w:eastAsia="仿宋_GB2312;方正仿宋_GBK"/>
          <w:sz w:val="32"/>
          <w:szCs w:val="32"/>
        </w:rPr>
        <w:t>完成龙港红军烈士陵园项目改造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完成县博物馆布展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龙港革命旧址群改造并免费对外开放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完成龙港红军烈士陵园项目改造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退役军人事务局，责任单位：相关镇区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完成县博物馆布展并免费对外开放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。（牵头单位：县文化和旅游局，责任单位：县城发集团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完成龙港革命旧址群改造并免费对外开放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（牵头单位：县文化和旅游局，责任单位：相关镇区）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2"/>
          <w:szCs w:val="32"/>
        </w:rPr>
        <w:t>第十件实事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免费为经济困难群众提供法律援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4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件以上、法律援助事项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5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件以上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40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免费为经济困难群众提供法律援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14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件以上。（牵头单位：县司法局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2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、免费为经济困难群众提供法律援助事项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40"/>
        </w:rPr>
        <w:t>50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40"/>
        </w:rPr>
        <w:t>件以上。（牵头单位：县司法局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b/>
          <w:b/>
          <w:bCs/>
          <w:color w:val="212121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color w:val="212121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color w:val="212121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212121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color w:val="212121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212121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color w:val="212121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212121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579745" cy="0"/>
                <wp:effectExtent l="0" t="7620" r="0" b="762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65pt" to="437.85pt,3.65pt" ID="直线 14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抄送：县委各部门，县人武部，各人民团体；</w:t>
      </w:r>
    </w:p>
    <w:p>
      <w:pPr>
        <w:pStyle w:val="Normal"/>
        <w:spacing w:lineRule="exact" w:line="620"/>
        <w:ind w:firstLine="1324"/>
        <w:rPr>
          <w:rFonts w:ascii="仿宋_GB2312;方正仿宋_GBK" w:hAnsi="仿宋_GB2312;方正仿宋_GBK" w:eastAsia="仿宋_GB2312;方正仿宋_GBK"/>
          <w:spacing w:val="-22"/>
          <w:w w:val="9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22"/>
          <w:w w:val="90"/>
          <w:sz w:val="32"/>
          <w:szCs w:val="32"/>
        </w:rPr>
        <w:t>县人大常委会办公室，县政协办公室，县监察委，县法院，县检察院。</w:t>
      </w:r>
    </w:p>
    <w:p>
      <w:pPr>
        <w:pStyle w:val="Normal"/>
        <w:spacing w:lineRule="exact" w:line="6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579745" cy="0"/>
                <wp:effectExtent l="0" t="7620" r="0" b="762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pt" to="437.85pt,4pt" ID="直线 12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6730</wp:posOffset>
                </wp:positionV>
                <wp:extent cx="5579745" cy="0"/>
                <wp:effectExtent l="0" t="7620" r="0" b="762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9.9pt" to="437.85pt,39.9pt" ID="直线 13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color w:val="000000"/>
          <w:sz w:val="32"/>
          <w:szCs w:val="32"/>
        </w:rPr>
        <w:t>阳新县人民政府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30</w:t>
      </w:r>
      <w:r>
        <w:rPr>
          <w:rFonts w:eastAsia="仿宋_GB2312;方正仿宋_GBK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;汉仪中黑KW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方正仿宋_GBK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9:00Z</dcterms:created>
  <dc:creator>微软用户</dc:creator>
  <dc:description/>
  <dc:language>en-US</dc:language>
  <cp:lastModifiedBy>周玉洁</cp:lastModifiedBy>
  <cp:lastPrinted>2025-04-28T10:18:00Z</cp:lastPrinted>
  <dcterms:modified xsi:type="dcterms:W3CDTF">2025-07-08T16:05:40Z</dcterms:modified>
  <cp:revision>5</cp:revision>
  <dc:subject/>
  <dc:title>二○一二年元月十八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EDC5CCD34C89B14A8D88FEBD31F2_12</vt:lpwstr>
  </property>
  <property fmtid="{D5CDD505-2E9C-101B-9397-08002B2CF9AE}" pid="3" name="KSOProductBuildVer">
    <vt:lpwstr>2052-6.1.0.8274</vt:lpwstr>
  </property>
  <property fmtid="{D5CDD505-2E9C-101B-9397-08002B2CF9AE}" pid="4" name="KSOTemplateDocerSaveRecord">
    <vt:lpwstr>eyJoZGlkIjoiZjU2N2VhMTE1ZjFiMjc4NjY4YTU3YmZjOGNiMDYzMzkiLCJ1c2VySWQiOiI0NDk0Nzk0NDIifQ==</vt:lpwstr>
  </property>
</Properties>
</file>