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频证照“免证明”操作手册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交易主体登录交易系统（</w:t>
      </w:r>
      <w:hyperlink r:id="rId2">
        <w:r>
          <w:rPr>
            <w:rStyle w:val="InternetLink"/>
            <w:b/>
            <w:sz w:val="28"/>
            <w:szCs w:val="28"/>
          </w:rPr>
          <w:t>https://gcjs.hsztbzx.com/login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91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录后点击“信息资源库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交易主体信息”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51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点击“一键获取高频证照”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522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合同签订（变更）网上办理操作手册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交易主体登录交易系统（</w:t>
      </w:r>
      <w:hyperlink r:id="rId6">
        <w:r>
          <w:rPr>
            <w:rStyle w:val="InternetLink"/>
            <w:b/>
            <w:sz w:val="28"/>
            <w:szCs w:val="28"/>
          </w:rPr>
          <w:t>https://yxgcjs.hsztbzx.com/login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4470" cy="1951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招标人发起合同签订，登录系统后点击“业务管理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定标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同签订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然后点击右上角新增按钮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148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招标人完善合同签订内容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517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5203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8524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6055" cy="28524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投标人进行合同签订，登录系统后点击“业务管理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定标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同签订”，选中需要签订的项目，点击进行签订操作，签订完成后，点击右上角“保存签章</w:t>
      </w:r>
      <w:r>
        <w:rPr>
          <w:b/>
          <w:sz w:val="28"/>
          <w:szCs w:val="28"/>
        </w:rPr>
        <w:t>PDF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295" cy="2025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317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签章完成后，点击页面的“签署”按钮，即完成合同签订操作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5095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款支付网上查询操作手册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中标人登录交易系统（</w:t>
      </w:r>
      <w:hyperlink r:id="rId16">
        <w:r>
          <w:rPr>
            <w:rStyle w:val="InternetLink"/>
            <w:b/>
            <w:sz w:val="28"/>
            <w:szCs w:val="28"/>
          </w:rPr>
          <w:t>https://yxgcjs.hsztbzx.com/login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19513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录后点击“业务管理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工程款支付公示管理”，即可查看中标的政府采购工程项目的工程款支付情况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350" cy="27768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js.hsztbzx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xgcjs.hsztbzx.com/logi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hyperlink" Target="https://yxgcjs.hsztbzx.com/login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9:00Z</dcterms:created>
  <dc:creator>Administrator</dc:creator>
  <dc:description/>
  <cp:keywords/>
  <dc:language>en-US</dc:language>
  <cp:lastModifiedBy>Administrator</cp:lastModifiedBy>
  <dcterms:modified xsi:type="dcterms:W3CDTF">2023-09-11T03:06:00Z</dcterms:modified>
  <cp:revision>29</cp:revision>
  <dc:subject/>
  <dc:title/>
</cp:coreProperties>
</file>