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19"/>
        <w:gridCol w:w="816"/>
        <w:gridCol w:w="4464"/>
        <w:gridCol w:w="3814"/>
        <w:gridCol w:w="2315"/>
        <w:gridCol w:w="1238"/>
      </w:tblGrid>
      <w:tr>
        <w:trPr>
          <w:trHeight w:val="678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注销烟花爆竹经营（零售）行政许可单位统计表</w:t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镇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 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枫林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桃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枫林镇家得乐烟花爆竹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枫林镇大德街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枫林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荷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丰财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枫林镇枫林新街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贤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陶港镇青龙便民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陶港镇青龙村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赵璐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高桥村风山下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云恒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烟华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三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彰龙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丫吉村咸阳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松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乐松楠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木林村枫杨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生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余生海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上余村上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敦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汉名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上余村下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梦萍烟花爆竹专卖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新街咸阳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福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红通通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镇老街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轩轩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镇沿江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口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存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存志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镇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名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梅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下李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邓好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吴智村沿镇老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克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荻田小江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浮屠镇荻田街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浮南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陈辉烟花爆竹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浮屠镇下李村献甲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屠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荻田文详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浮屠镇荻田村下街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志明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龙港镇辛田村四组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红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红梅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辛田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绪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龙鑫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辛田村五组欧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令伟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令伟烟花爆竹经营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星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秒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秒烟花爆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龙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3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满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龙港福满年烟花爆竹专卖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辛田村五组欧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善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君烟花爆竹专卖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龙港镇黄桥村一组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81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市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利众花炮专卖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排市镇河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克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洋港兴云烟花鞭炮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洋港镇中罗村一组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思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宏鑫烟花爆竹恩东专卖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红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风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风英炮竹专卖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王英镇新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鸿红烟花爆竹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城东新区石震村中汪组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翠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翠翠烟花爆竹店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新县城东新区石震村上下张组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过期</w:t>
            </w:r>
          </w:p>
        </w:tc>
      </w:tr>
      <w:tr>
        <w:trPr>
          <w:trHeight w:val="23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国标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莫得</cp:lastModifiedBy>
  <cp:lastPrinted>2025-09-02T09:23:00Z</cp:lastPrinted>
  <dcterms:modified xsi:type="dcterms:W3CDTF">2025-09-02T07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B65108854B1491FEF4492EE389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xODNkYWJhZGJmNWQxYzZkYjNkOWM3N2E1NTNkZjkiLCJ1c2VySWQiOiI2ODY5NTkyNjQifQ==</vt:lpwstr>
  </property>
  <property fmtid="{D5CDD505-2E9C-101B-9397-08002B2CF9AE}" pid="5" name="commondata">
    <vt:lpwstr>commondata</vt:lpwstr>
  </property>
</Properties>
</file>