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仿宋;微软雅黑" w:hAnsi="国标仿宋;微软雅黑" w:eastAsia="国标仿宋;微软雅黑" w:cs="国标仿宋;微软雅黑"/>
          <w:sz w:val="32"/>
          <w:szCs w:val="32"/>
        </w:rPr>
      </w:pPr>
      <w:r>
        <w:rPr>
          <w:rFonts w:ascii="国标仿宋;微软雅黑" w:hAnsi="国标仿宋;微软雅黑" w:cs="国标仿宋;微软雅黑" w:eastAsia="国标仿宋;微软雅黑"/>
          <w:sz w:val="32"/>
          <w:szCs w:val="32"/>
        </w:rPr>
        <w:t>附件</w:t>
      </w:r>
      <w:r>
        <w:rPr>
          <w:rFonts w:eastAsia="国标仿宋;微软雅黑" w:cs="国标仿宋;微软雅黑" w:ascii="国标仿宋;微软雅黑" w:hAnsi="国标仿宋;微软雅黑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Times New Roman"/>
          <w:b/>
          <w:bCs/>
          <w:sz w:val="36"/>
          <w:szCs w:val="36"/>
        </w:rPr>
        <w:t>年</w:t>
      </w:r>
      <w:r>
        <w:rPr>
          <w:rFonts w:ascii="Times New Roman" w:hAnsi="Times New Roman" w:cs="Times New Roman"/>
          <w:b/>
          <w:bCs/>
          <w:sz w:val="36"/>
          <w:szCs w:val="36"/>
        </w:rPr>
        <w:t>阳新县</w:t>
      </w:r>
      <w:r>
        <w:rPr>
          <w:rFonts w:ascii="Times New Roman" w:hAnsi="Times New Roman" w:cs="Times New Roman"/>
          <w:b/>
          <w:bCs/>
          <w:sz w:val="36"/>
          <w:szCs w:val="36"/>
        </w:rPr>
        <w:t>乡村振兴实用技术大赛</w:t>
      </w:r>
      <w:r>
        <w:rPr>
          <w:rFonts w:ascii="Times New Roman" w:hAnsi="Times New Roman" w:cs="Times New Roman"/>
          <w:b/>
          <w:bCs/>
          <w:sz w:val="36"/>
          <w:szCs w:val="36"/>
        </w:rPr>
        <w:t>评审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960"/>
        <w:gridCol w:w="790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评分项目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评分标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技术实用性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）实用度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技术是否针对乡村发展中的实际问题，如农业生产、环境保护、生活改善等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）成熟度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技术是否经过实践检验，成熟可靠，易于操作和维护，适合乡村实际条件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）经济效益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技术是否具有明显经济效益，能够帮助农民增收节支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）社会效益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技术是否能够改善农民生活条件，促进乡村振兴与社会和美发展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技术含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）系统性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集成多种方案和技术资源，并提炼和总结系统技术及可靠性、稳定性和可推广性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）创新性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技术是否具有独创性，或在现有技术基础上进行了创新改进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技术推广模式是否具有创新性，能够有效促进技术落地应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推广成效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）推广范围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技术推广应用的范围，是否取得良好效果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）推广模式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技术推广模式是否创新有效，易于复制和推广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）用户反馈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技术使用者对技术的评价和反馈是否积极正面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讲演展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）系统性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资料真实，系统分明，前后连贯，逻辑性好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）展示性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﹣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制作精良，图文并茂，重点突出，讲演从容大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总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jc w:val="center"/>
        <w:rPr>
          <w:rFonts w:ascii="国标仿宋;微软雅黑" w:hAnsi="国标仿宋;微软雅黑" w:eastAsia="国标仿宋;微软雅黑" w:cs="国标仿宋;微软雅黑"/>
          <w:b/>
          <w:b/>
          <w:bCs/>
          <w:sz w:val="32"/>
          <w:szCs w:val="32"/>
        </w:rPr>
      </w:pPr>
      <w:r>
        <w:rPr>
          <w:rFonts w:eastAsia="国标仿宋;微软雅黑" w:cs="国标仿宋;微软雅黑" w:ascii="国标仿宋;微软雅黑" w:hAnsi="国标仿宋;微软雅黑"/>
          <w:b/>
          <w:bCs/>
          <w:sz w:val="32"/>
          <w:szCs w:val="32"/>
        </w:rPr>
      </w:r>
    </w:p>
    <w:p>
      <w:pPr>
        <w:pStyle w:val="Normal"/>
        <w:rPr>
          <w:rFonts w:ascii="国标仿宋;微软雅黑" w:hAnsi="国标仿宋;微软雅黑" w:eastAsia="国标仿宋;微软雅黑" w:cs="国标仿宋;微软雅黑"/>
          <w:b/>
          <w:b/>
          <w:bCs/>
          <w:sz w:val="32"/>
          <w:szCs w:val="32"/>
        </w:rPr>
      </w:pPr>
      <w:r>
        <w:rPr>
          <w:rFonts w:eastAsia="国标仿宋;微软雅黑" w:cs="国标仿宋;微软雅黑" w:ascii="国标仿宋;微软雅黑" w:hAnsi="国标仿宋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仿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05:30Z</dcterms:created>
  <dc:creator>yuxia</dc:creator>
  <dc:description/>
  <dc:language>en-US</dc:language>
  <cp:lastModifiedBy>余翔</cp:lastModifiedBy>
  <dcterms:modified xsi:type="dcterms:W3CDTF">2025-08-15T02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FA6D6193F422EAEA3D161196276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