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国标仿宋;微软雅黑" w:hAnsi="国标仿宋;微软雅黑" w:eastAsia="国标仿宋;微软雅黑" w:cs="国标仿宋;微软雅黑"/>
          <w:sz w:val="32"/>
          <w:szCs w:val="32"/>
        </w:rPr>
      </w:pPr>
      <w:r>
        <w:rPr>
          <w:rFonts w:ascii="国标仿宋;微软雅黑" w:hAnsi="国标仿宋;微软雅黑" w:cs="国标仿宋;微软雅黑" w:eastAsia="国标仿宋;微软雅黑"/>
          <w:sz w:val="32"/>
          <w:szCs w:val="32"/>
        </w:rPr>
        <w:t>附件</w:t>
      </w:r>
      <w:r>
        <w:rPr>
          <w:rFonts w:eastAsia="国标仿宋;微软雅黑" w:cs="国标仿宋;微软雅黑" w:ascii="国标仿宋;微软雅黑" w:hAnsi="国标仿宋;微软雅黑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Hlk206098692"/>
      <w:r>
        <w:rPr>
          <w:rFonts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/>
          <w:b/>
          <w:bCs/>
          <w:sz w:val="36"/>
          <w:szCs w:val="36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</w:rPr>
        <w:t>阳新县</w:t>
      </w:r>
      <w:r>
        <w:rPr>
          <w:rFonts w:ascii="Times New Roman" w:hAnsi="Times New Roman" w:cs="Times New Roman"/>
          <w:b/>
          <w:bCs/>
          <w:sz w:val="36"/>
          <w:szCs w:val="36"/>
        </w:rPr>
        <w:t>乡村振兴实用技术大赛</w:t>
      </w:r>
      <w:bookmarkEnd w:id="0"/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35"/>
        <w:gridCol w:w="1418"/>
        <w:gridCol w:w="1622"/>
        <w:gridCol w:w="1247"/>
      </w:tblGrid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用技术名称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领域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乡村特色产业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农业农村装备技术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人居环境工程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城乡融合发展服务技术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赛单位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拥有单位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拥有人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不超过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人）</w:t>
            </w:r>
          </w:p>
        </w:tc>
      </w:tr>
      <w:tr>
        <w:trPr>
          <w:trHeight w:val="10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汇报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应为技术拥有人或参赛单位科技特派员等技术研发推广人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赛单位地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实施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乡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</w:t>
            </w:r>
          </w:p>
        </w:tc>
      </w:tr>
      <w:tr>
        <w:trPr>
          <w:trHeight w:val="28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内容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应用成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推广应用县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村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村</w:t>
            </w:r>
          </w:p>
        </w:tc>
      </w:tr>
      <w:tr>
        <w:trPr>
          <w:trHeight w:val="3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推广应用规模（万亩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万头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万羽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万尾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万棒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台套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应用实现增收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销售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节本增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带动企业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合作社数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带动农户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带动户均增收（万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带动就业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展技术培训（人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简述：</w:t>
            </w: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技术应用情况：技术示范应用规模、范围（县乡村）及带动合作社或农户数量等情况；</w:t>
            </w: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经济效益情况：技术节本增效、实现创收及带动企业增效及农户增收等情况；</w:t>
            </w: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社会与生态效益：开展技术服务或技术培训、带动企业和产业发展、服务就业及对生态环境影响、群众生活方式改进、推动乡村振兴等情况。备注：技术应用成效填报</w:t>
            </w:r>
            <w:r>
              <w:rPr>
                <w:rFonts w:eastAsia="仿宋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年统计数据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附件：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申报单位法人证明或营业执照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技术成果证书、技术合作协议及经费往来凭证、技术创新性证明材料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技术应用成效证明材料（包括照片、本地相关业务主管部门或技术应用受益方出具的证明、技术培训推广资料等）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仿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04:57Z</dcterms:created>
  <dc:creator>yuxia</dc:creator>
  <dc:description/>
  <dc:language>en-US</dc:language>
  <cp:lastModifiedBy>余翔</cp:lastModifiedBy>
  <dcterms:modified xsi:type="dcterms:W3CDTF">2025-08-15T02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936864C7D4B418FC8E4CFBDFB92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