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度阳新县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富川英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计划申请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eastAsia="zh-CN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"/>
        <w:gridCol w:w="1129"/>
        <w:gridCol w:w="1191"/>
        <w:gridCol w:w="1184"/>
        <w:gridCol w:w="1200"/>
        <w:gridCol w:w="1186"/>
        <w:gridCol w:w="1980"/>
      </w:tblGrid>
      <w:tr>
        <w:trPr>
          <w:trHeight w:val="7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出生年月（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岁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登记照片）</w:t>
            </w:r>
          </w:p>
        </w:tc>
      </w:tr>
      <w:tr>
        <w:trPr>
          <w:trHeight w:val="7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毕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全职劳动合同签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时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全职劳动合同签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来阳工作时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工作单位及职务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身份证号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手机号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毕业高校、院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以及专业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业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从事当前专业领域工作年限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人才类别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高科技领军人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高职称专技人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学历专业人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技能实用人才</w:t>
            </w:r>
          </w:p>
        </w:tc>
      </w:tr>
      <w:tr>
        <w:trPr>
          <w:trHeight w:val="243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请理由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2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个人专长、专利、重要奖项和荣誉等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承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诺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本人承诺上述填报内容及证明材料真实有效，若填报失实或违反有关规定，愿退回已领取的补贴并承担相应责任。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报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0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办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>
                <w:lang w:eastAsia="zh-CN"/>
              </w:rPr>
              <w:t>盖公章：</w:t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经办人手机号码：</w:t>
            </w:r>
            <w:r>
              <w:rPr>
                <w:rFonts w:cs="Calibri" w:eastAsia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直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认定企业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签字：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盖公章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办人手机号码：         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val="en-US" w:eastAsia="zh-CN"/>
              </w:rPr>
              <w:t>阳新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人社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核实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签字：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盖公章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手机号码：                      年   月   日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委人才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审核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签字：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盖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手机号码：                      年   月   日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5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A8DB8BC145B99E9DEA9AF38C28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